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Jefferson, entre républicanisme ancien et moderne.</w:t>
      </w:r>
    </w:p>
    <w:p>
      <w:pPr>
        <w:pStyle w:val="Normal"/>
        <w:jc w:val="both"/>
        <w:rPr>
          <w:b/>
          <w:b/>
          <w:bCs/>
        </w:rPr>
      </w:pPr>
      <w:r>
        <w:rPr>
          <w:b/>
          <w:bCs/>
        </w:rPr>
      </w:r>
    </w:p>
    <w:p>
      <w:pPr>
        <w:pStyle w:val="Normal"/>
        <w:jc w:val="both"/>
        <w:rPr/>
      </w:pPr>
      <w:r>
        <w:rPr/>
        <w:tab/>
        <w:t xml:space="preserve">Les Belles Lettres rééditent dans une collection à la fois belle et intéressante intitulée « les classiques de la liberté » un choix de textes de Thomas Jefferson. Père fondateur de la république américaine, dont il fut le troisième président de 1800 à 1808, rédacteur principal de la déclaration d’indépendance, Jefferson ne participa pourtant pas à la rédaction de la constitution, parce que retenu à Paris en tant qu’ambassadeur. Sa pensée demeure l’inspiratrice d’un large segment de la pensée politique et constitutionnelle américaine contemporaine, que ce soit chez les progressistes ou les conservateurs, ce qui pourrait suffire à justifier que l’honnête homme s’y intéresse. Toutefois, si les écrits de Jefferson éclairent la mentalité politique américaine dans son ensemble, le but de l’ouvrage reste d’exposer la profondeur et l’originalité d’un théoricien. </w:t>
      </w:r>
    </w:p>
    <w:p>
      <w:pPr>
        <w:pStyle w:val="Normal"/>
        <w:jc w:val="both"/>
        <w:rPr/>
      </w:pPr>
      <w:r>
        <w:rPr/>
      </w:r>
    </w:p>
    <w:p>
      <w:pPr>
        <w:pStyle w:val="Heading1"/>
        <w:rPr/>
      </w:pPr>
      <w:r>
        <w:rPr/>
        <w:t>Homme des Lumières</w:t>
      </w:r>
    </w:p>
    <w:p>
      <w:pPr>
        <w:pStyle w:val="Normal"/>
        <w:jc w:val="both"/>
        <w:rPr/>
      </w:pPr>
      <w:r>
        <w:rPr/>
        <w:tab/>
      </w:r>
    </w:p>
    <w:p>
      <w:pPr>
        <w:pStyle w:val="Normal"/>
        <w:ind w:firstLine="708"/>
        <w:jc w:val="both"/>
        <w:rPr/>
      </w:pPr>
      <w:r>
        <w:rPr/>
        <w:t>La jeune république est née contre la « tyrannie » britannique de George III, qui malgré les suppliques de ses sujets américains, n’a jamais daigné ni les écouter, ni alléger les vexations et les charges qu’il faisait peser sur les colonies. L’ancien régime en général ne représente pour l’américain qu’un enchevêtrement d’institutions hostile à la liberté et à la propriété du plus grand nombre. Pour ce penseur rationaliste et moderne dans la tradition intellectuelle de John Locke, l’expérience des siècles et l’histoire n’ont que peu d’autorité face à la raison naturelle. Cela le fait d’ailleurs pester dans une lettre de 1810 à William Duane contre le philosophe empiriste David Hume, grand inspirateur du critique de la révolution française Edmund Burke, qu’il accuse d’avoir répandu un « </w:t>
      </w:r>
      <w:r>
        <w:rPr>
          <w:i/>
          <w:iCs/>
        </w:rPr>
        <w:t>toryisme universel sur terre </w:t>
      </w:r>
      <w:r>
        <w:rPr/>
        <w:t xml:space="preserve">». Jefferson parle le langage du droit naturel moderne, que la déclaration d’indépendance de 1776 a consacré avant nos « immortels principes » de 1789 et qui fait de la fiction politique de l’égalité entre les hommes la prémisse nécessaire à la déduction de droits inhérents à la nature humaine. </w:t>
      </w:r>
    </w:p>
    <w:p>
      <w:pPr>
        <w:pStyle w:val="Normal"/>
        <w:jc w:val="both"/>
        <w:rPr/>
      </w:pPr>
      <w:r>
        <w:rPr/>
      </w:r>
    </w:p>
    <w:p>
      <w:pPr>
        <w:pStyle w:val="Heading1"/>
        <w:rPr/>
      </w:pPr>
      <w:r>
        <w:rPr/>
        <w:t>Représentation et liberté religieuse</w:t>
      </w:r>
    </w:p>
    <w:p>
      <w:pPr>
        <w:pStyle w:val="Normal"/>
        <w:ind w:firstLine="708"/>
        <w:jc w:val="both"/>
        <w:rPr/>
      </w:pPr>
      <w:r>
        <w:rPr/>
      </w:r>
    </w:p>
    <w:p>
      <w:pPr>
        <w:pStyle w:val="Normal"/>
        <w:ind w:firstLine="708"/>
        <w:jc w:val="both"/>
        <w:rPr/>
      </w:pPr>
      <w:r>
        <w:rPr/>
        <w:t xml:space="preserve">Cependant, nous savons depuis Aristote que la politique est une science des préférables, et force est de constater que le républicanisme d’un Jefferson suscite de sympathie que le jacobinisme français. D’abord parce qu’il est homme politique avant d’être idéologue, Jefferson n’adule ni la « volonté générale », ni « la souveraineté populaire », ni la « république une et indivisible » ni aucune de ces entités abstraites qui enténébrèrent les cerveaux français de l’époque. Il n’y a pas dans sa pensée politique d’opposition entre l’expression directe de la volonté générale et les institutions, erreur républicaine typiquement française qui entretient dans nos mentalités la culture de la guerre civile, ou, pour parler comme quelqu’un qui s’y connaît bien, du coup d’état permanent. Jefferson rappelle dans une lettre de 1799 à Edmund Randolph que les trois branches du gouvernement, exécutif, législatif et judiciaire sont également légitimes car toutes procédant de la volonté de la nation, ce qui fait de la représentation l’organe naturel de son incarnation. </w:t>
      </w:r>
    </w:p>
    <w:p>
      <w:pPr>
        <w:pStyle w:val="Normal"/>
        <w:ind w:firstLine="708"/>
        <w:jc w:val="both"/>
        <w:rPr/>
      </w:pPr>
      <w:r>
        <w:rPr/>
      </w:r>
    </w:p>
    <w:p>
      <w:pPr>
        <w:pStyle w:val="Normal"/>
        <w:ind w:firstLine="708"/>
        <w:jc w:val="both"/>
        <w:rPr/>
      </w:pPr>
      <w:r>
        <w:rPr/>
        <w:t>Jefferson fut le promoteur infatigable de la liberté religieuse, qu’il considère comme un droit naturel. En cela continuateur de Hume, Locke et Bayle, il se fait sceptique quand à la répression étatique de l’erreur : « </w:t>
      </w:r>
      <w:r>
        <w:rPr>
          <w:i/>
          <w:iCs/>
        </w:rPr>
        <w:t>Soumettez l’opinion à la contrainte : qui nommerez-vous vos inquisiteurs ? Des hommes faillibles, des hommes gouvernés par de mauvaises passions, par des raisons privées aussi bien que publiques.</w:t>
      </w:r>
      <w:r>
        <w:rPr/>
        <w:t> » La séparation doit être faite entre l’état et la religion, mais pas entre société et religion, comme l’illustre son premier discours inaugural de mars 1801 qui fait l’éloge des américains : « </w:t>
      </w:r>
      <w:r>
        <w:rPr>
          <w:i/>
          <w:iCs/>
        </w:rPr>
        <w:t>éclairés par une religion douce, professée et pratiquée en effet sous des formes diverses, qui néanmoins inculquent toutes l’honnêteté, la tempérance, la gratitude et l’amour du genre humain </w:t>
      </w:r>
      <w:r>
        <w:rPr/>
        <w:t xml:space="preserve">». On cherchera en vain dans les écrits des révolutionnaires français des équivalents de ce plaidoyer certes peu orthodoxe mais bien réel de la nécessité de la religion dans le projet constitutionnel républicain. </w:t>
      </w:r>
    </w:p>
    <w:p>
      <w:pPr>
        <w:pStyle w:val="Normal"/>
        <w:jc w:val="both"/>
        <w:rPr/>
      </w:pPr>
      <w:r>
        <w:rPr/>
      </w:r>
    </w:p>
    <w:p>
      <w:pPr>
        <w:pStyle w:val="Normal"/>
        <w:jc w:val="both"/>
        <w:rPr>
          <w:i/>
          <w:i/>
          <w:iCs/>
        </w:rPr>
      </w:pPr>
      <w:r>
        <w:rPr>
          <w:i/>
          <w:iCs/>
        </w:rPr>
        <w:t>Droits des Etats et pouvoir fédéral.</w:t>
      </w:r>
    </w:p>
    <w:p>
      <w:pPr>
        <w:pStyle w:val="Normal"/>
        <w:ind w:firstLine="708"/>
        <w:jc w:val="both"/>
        <w:rPr>
          <w:i/>
          <w:i/>
          <w:iCs/>
        </w:rPr>
      </w:pPr>
      <w:r>
        <w:rPr>
          <w:i/>
          <w:iCs/>
        </w:rPr>
      </w:r>
    </w:p>
    <w:p>
      <w:pPr>
        <w:pStyle w:val="Normal"/>
        <w:ind w:firstLine="708"/>
        <w:jc w:val="both"/>
        <w:rPr/>
      </w:pPr>
      <w:r>
        <w:rPr/>
        <w:t>Grand défenseur des libertés individuelles, Jefferson vit dans les états fédérés un frein contre l’extension du pouvoir central sur les citoyens, qu’il assimile un peu rapidement à une tentation monarchique des institutions : « </w:t>
      </w:r>
      <w:r>
        <w:rPr>
          <w:i/>
          <w:iCs/>
        </w:rPr>
        <w:t>les empiètements des gouvernements des Etats tendront vers un excès de liberté qui se corrigera de lui-même (…), alors que ceux du gouvernement fédéral tendront vers la monarchie, qui se fortifiera d’elle-même de jour en jour au lieu de travailler à leur guérison, comme le montre toute l’expérience.</w:t>
      </w:r>
      <w:r>
        <w:rPr/>
        <w:t xml:space="preserve"> » Une meilleure connaissance de la monarchie française aurait pu lui éviter cette erreur. Un grand lecteur de Jefferson, Alexis de Tocqueville, viendra par la suite corriger cette myopie sur la monarchie, qui fut sans aucun doute en France moins attentatoire aux libertés que ne le fut les constitutions jacobines, républicaine et bonapartistes qui la suivirent. </w:t>
      </w:r>
    </w:p>
    <w:p>
      <w:pPr>
        <w:pStyle w:val="Normal"/>
        <w:ind w:firstLine="708"/>
        <w:jc w:val="both"/>
        <w:rPr/>
      </w:pPr>
      <w:r>
        <w:rPr/>
      </w:r>
    </w:p>
    <w:p>
      <w:pPr>
        <w:pStyle w:val="Normal"/>
        <w:ind w:firstLine="708"/>
        <w:jc w:val="both"/>
        <w:rPr/>
      </w:pPr>
      <w:r>
        <w:rPr/>
        <w:t>Notons enfin que malgré une filiation marquée à un républicanisme agrarien confiant dans la vertu du petit peuple, Jefferson partage avec le John Locke du</w:t>
      </w:r>
      <w:r>
        <w:rPr>
          <w:i/>
          <w:iCs/>
        </w:rPr>
        <w:t xml:space="preserve"> Second traité du gouvernement civil</w:t>
      </w:r>
      <w:r>
        <w:rPr/>
        <w:t xml:space="preserve"> une attitude ambiguë envers l’encadrement légal du pouvoir exécutif. Contrairement à la vulgate libérale fétichisant la </w:t>
      </w:r>
      <w:r>
        <w:rPr>
          <w:i/>
          <w:iCs/>
        </w:rPr>
        <w:t>Rule of Law</w:t>
      </w:r>
      <w:r>
        <w:rPr/>
        <w:t xml:space="preserve">, il y a du décisionnisme chez le virginien. Dans une lettre de 1810, il explique -comme aurait pu le faire un disciple de Jean Bodin- qu’il convient parfois de passer outre la lettre de la constitution en cas de nécessité extrême, et cela pour le salut du peuple. </w:t>
      </w:r>
    </w:p>
    <w:p>
      <w:pPr>
        <w:pStyle w:val="Normal"/>
        <w:ind w:firstLine="708"/>
        <w:jc w:val="both"/>
        <w:rPr/>
      </w:pPr>
      <w:r>
        <w:rPr/>
      </w:r>
    </w:p>
    <w:p>
      <w:pPr>
        <w:pStyle w:val="Normal"/>
        <w:ind w:firstLine="708"/>
        <w:jc w:val="both"/>
        <w:rPr/>
      </w:pPr>
      <w:r>
        <w:rPr/>
        <w:t>Les écrits politiques de Jefferson s’adressent donc à tous les lecteurs soucieux de parfaire leur connaissance de l’esprit du peuple américain, mais aussi de comprendre les ressorts d’une pensée qui s’est construite sur l’exigence de liberté, pour paraphraser Tocqueville, sous le seul regard de Dieu et des lois.</w:t>
      </w:r>
    </w:p>
    <w:p>
      <w:pPr>
        <w:pStyle w:val="Normal"/>
        <w:jc w:val="both"/>
        <w:rPr/>
      </w:pPr>
      <w:r>
        <w:rPr/>
      </w:r>
    </w:p>
    <w:p>
      <w:pPr>
        <w:pStyle w:val="Normal"/>
        <w:jc w:val="both"/>
        <w:rPr/>
      </w:pPr>
      <w:r>
        <w:rPr/>
      </w:r>
    </w:p>
    <w:p>
      <w:pPr>
        <w:pStyle w:val="Normal"/>
        <w:jc w:val="right"/>
        <w:rPr/>
      </w:pPr>
      <w:r>
        <w:rPr/>
        <w:t>FM</w:t>
      </w:r>
    </w:p>
    <w:p>
      <w:pPr>
        <w:pStyle w:val="Normal"/>
        <w:jc w:val="right"/>
        <w:rPr/>
      </w:pPr>
      <w:r>
        <w:rPr/>
      </w:r>
    </w:p>
    <w:p>
      <w:pPr>
        <w:pStyle w:val="Normal"/>
        <w:jc w:val="both"/>
        <w:rPr/>
      </w:pPr>
      <w:r>
        <w:rPr/>
        <w:t xml:space="preserve">Thomas Jefferson, </w:t>
      </w:r>
      <w:r>
        <w:rPr>
          <w:i/>
          <w:iCs/>
        </w:rPr>
        <w:t>Ecrits politiques</w:t>
      </w:r>
      <w:r>
        <w:rPr/>
        <w:t>, Les Belles Lettres, 230 pages, 21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0:06:00Z</dcterms:created>
  <dc:creator> </dc:creator>
  <dc:description/>
  <dc:language>en-US</dc:language>
  <cp:lastModifiedBy>Marie</cp:lastModifiedBy>
  <dcterms:modified xsi:type="dcterms:W3CDTF">2007-08-13T14:36:00Z</dcterms:modified>
  <cp:revision>8</cp:revision>
  <dc:subject/>
  <dc:title>Jefferson, entre républicanisme ancien et moderne</dc:title>
</cp:coreProperties>
</file>