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 quoi bon Richard Rorty ?</w:t>
      </w:r>
    </w:p>
    <w:p>
      <w:pPr>
        <w:pStyle w:val="Normal"/>
        <w:jc w:val="both"/>
        <w:rPr>
          <w:b/>
          <w:b/>
          <w:bCs/>
        </w:rPr>
      </w:pPr>
      <w:r>
        <w:rPr>
          <w:b/>
          <w:bCs/>
        </w:rPr>
      </w:r>
    </w:p>
    <w:p>
      <w:pPr>
        <w:pStyle w:val="Normal"/>
        <w:jc w:val="both"/>
        <w:rPr/>
      </w:pPr>
      <w:r>
        <w:rPr/>
        <w:t xml:space="preserve">Difficile de trouver dans la philosophie contemporaine des matériaux susceptibles de résoudre la crise morale, politique et spirituelle dans laquelle s’enferre l’Occident depuis deux siècles. Ce sentiment s’intensifie quand notre regard se déplace de l’Europe vers le monde anglo-saxon. La philosophie politique semble s’y décomposer en plusieurs étapes. La première abdique toute volonté de penser le régime politique en terme de vie bonne. Elle se contente d’éclairer le plus possible les principes politiques applicables au sein d’une société démocratique que personne ne remet en cause. La seconde ne conçoit la philosophie que comme un langage de justification à l’usage de minorités politiques et sexuelles hargneuses. La troisième a perdu l’ambition même de tenir un discours vrai. Pour elle, le langage ne renvoie plus qu’à du langage, et non à un univers en dehors de lui-même. Chercher la Vérité n’a plus de sens, puisque le langage ne saisit que métaphoriquement le monde qui l’entoure. </w:t>
      </w:r>
    </w:p>
    <w:p>
      <w:pPr>
        <w:pStyle w:val="Normal"/>
        <w:jc w:val="both"/>
        <w:rPr/>
      </w:pPr>
      <w:r>
        <w:rPr/>
      </w:r>
    </w:p>
    <w:p>
      <w:pPr>
        <w:pStyle w:val="Heading1"/>
        <w:rPr/>
      </w:pPr>
      <w:r>
        <w:rPr/>
        <w:t>Relativisme et pragmatisme</w:t>
      </w:r>
    </w:p>
    <w:p>
      <w:pPr>
        <w:pStyle w:val="Normal"/>
        <w:jc w:val="both"/>
        <w:rPr/>
      </w:pPr>
      <w:r>
        <w:rPr/>
      </w:r>
    </w:p>
    <w:p>
      <w:pPr>
        <w:pStyle w:val="Normal"/>
        <w:jc w:val="both"/>
        <w:rPr/>
      </w:pPr>
      <w:r>
        <w:rPr/>
        <w:t>Richard Rorty appartient à cette dernière catégorie de penseur. Professeur de littérature et de philosophie à l’Université de Stanford aux Etats-Unis, il se définit lui-même comme « ironiste » plutôt que philosophe. Dans un débat qui l’a opposé récemment à Pascal Engel, il a été rappelé les lignes de force de ses recherches dites pragmatiques : la notion de Vérité n’a pas d’usage explicatif, elle ne recouvre aucune propriété substantielle, et la correspondance traditionnelle faite entre langage et monde objectif n’a pas de sens. En conséquence, l’ambition du philosophe doit être révisée à la baisse. Il ne doit plus chercher à rendre vrais les énoncés qu’il manipule, mais seulement à les justifier le plus rigoureusement possible. Comme le rappelle Pascal Engel : « </w:t>
      </w:r>
      <w:r>
        <w:rPr>
          <w:i/>
          <w:iCs/>
        </w:rPr>
        <w:t>(…) il n’y a pas de distinction à faire entre vérité et justification. La justification n’est elle-même pas autre chose que l’accord entre les membres d’un groupe ou d’une communauté, et il n’y a pas d’accord ultime, final ou de convergence idéale des énoncés</w:t>
      </w:r>
      <w:r>
        <w:rPr/>
        <w:t xml:space="preserve"> ». Pour Rorty, parler de vérité revient en somme à tenter de rationaliser nos croyances morales personnelles à coup d’argumentaires plus ou moins élaborés. </w:t>
      </w:r>
    </w:p>
    <w:p>
      <w:pPr>
        <w:pStyle w:val="Normal"/>
        <w:jc w:val="both"/>
        <w:rPr/>
      </w:pPr>
      <w:r>
        <w:rPr/>
      </w:r>
    </w:p>
    <w:p>
      <w:pPr>
        <w:pStyle w:val="Normal"/>
        <w:jc w:val="both"/>
        <w:rPr>
          <w:b/>
          <w:b/>
          <w:bCs/>
        </w:rPr>
      </w:pPr>
      <w:r>
        <w:rPr>
          <w:b/>
          <w:bCs/>
        </w:rPr>
        <w:t>Vérité morale</w:t>
      </w:r>
    </w:p>
    <w:p>
      <w:pPr>
        <w:pStyle w:val="Normal"/>
        <w:jc w:val="both"/>
        <w:rPr>
          <w:b/>
          <w:b/>
          <w:bCs/>
        </w:rPr>
      </w:pPr>
      <w:r>
        <w:rPr>
          <w:b/>
          <w:bCs/>
        </w:rPr>
      </w:r>
    </w:p>
    <w:p>
      <w:pPr>
        <w:pStyle w:val="Normal"/>
        <w:jc w:val="both"/>
        <w:rPr/>
      </w:pPr>
      <w:r>
        <w:rPr/>
        <w:t xml:space="preserve">Seulement, Rorty et ses disciples ne semblent pas comprendre que la notion de Vérité, particulièrement en morale, ne correspond en rien à une naïveté métaphysique héritée d’un autre âge. Quand nous cherchons à démontrer la vérité d’une proposition, nous ne cherchons pas à dire « je pense cela, fais comme moi, pense cela », mais bien à tenter de trouver un terrain –ou un langage- dégagé des considérations psychologiques ou de préférences personnelles s’attachant au sujet en tant que tel. Ce que nous concevons ordinairement comme vrai ou faux n’est pas quelque chose que nous pensons comme </w:t>
      </w:r>
      <w:r>
        <w:rPr>
          <w:i/>
          <w:iCs/>
        </w:rPr>
        <w:t>créé</w:t>
      </w:r>
      <w:r>
        <w:rPr/>
        <w:t xml:space="preserve">, mais bien comme quelque chose à quoi nous devons </w:t>
      </w:r>
      <w:r>
        <w:rPr>
          <w:i/>
          <w:iCs/>
        </w:rPr>
        <w:t>répondre</w:t>
      </w:r>
      <w:r>
        <w:rPr/>
        <w:t>, qui se trouve en dehors de nous-mêmes. Une chose n’est pas vrai parce que nous la préférons, mais bien parce qu’elle est correcte. Nos croyances et nos actions ne se justifient pas seulement par des intuitions ou par des expériences à l’image des sciences naturelles, mais demandent des raisons acquises par la réflexion.</w:t>
      </w:r>
    </w:p>
    <w:p>
      <w:pPr>
        <w:pStyle w:val="Normal"/>
        <w:jc w:val="both"/>
        <w:rPr/>
      </w:pPr>
      <w:r>
        <w:rPr/>
      </w:r>
    </w:p>
    <w:p>
      <w:pPr>
        <w:pStyle w:val="Normal"/>
        <w:jc w:val="both"/>
        <w:rPr/>
      </w:pPr>
      <w:r>
        <w:rPr/>
        <w:t>L’étude de la philosophie morale américaine peut intéresser le lecteur comme avertissement. Elle témoigne non seulement des extrémités que peut entraîner la révolution démocratique sur les mœurs et les idées, et donne le ton des débats intellectuels à venir. On songe à Tocqueville, qui s’interrogeait voilà plus d’un siècle sur la capacité de la société égalitaire à produire de nouveaux Pascal. Hélas pour nous, cette crainte paraît parfois justifiée.</w:t>
      </w:r>
    </w:p>
    <w:p>
      <w:pPr>
        <w:pStyle w:val="Normal"/>
        <w:jc w:val="both"/>
        <w:rPr/>
      </w:pPr>
      <w:r>
        <w:rPr/>
      </w:r>
    </w:p>
    <w:p>
      <w:pPr>
        <w:pStyle w:val="Normal"/>
        <w:jc w:val="right"/>
        <w:rPr/>
      </w:pPr>
      <w:r>
        <w:rPr/>
        <w:t>FM</w:t>
      </w:r>
    </w:p>
    <w:p>
      <w:pPr>
        <w:pStyle w:val="Normal"/>
        <w:rPr/>
      </w:pPr>
      <w:r>
        <w:rPr/>
      </w:r>
    </w:p>
    <w:p>
      <w:pPr>
        <w:pStyle w:val="Normal"/>
        <w:rPr/>
      </w:pPr>
      <w:r>
        <w:rPr/>
        <w:t xml:space="preserve">Engel (Pascal), Rorty (Richard), </w:t>
      </w:r>
      <w:r>
        <w:rPr>
          <w:i/>
          <w:iCs/>
        </w:rPr>
        <w:t>A quoi bon la vérité ?</w:t>
      </w:r>
      <w:r>
        <w:rPr/>
        <w:t>, Paris, Grasset, 89 pages. 12 eu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9:55:00Z</dcterms:created>
  <dc:creator> </dc:creator>
  <dc:description/>
  <dc:language>en-US</dc:language>
  <cp:lastModifiedBy>Marie</cp:lastModifiedBy>
  <dcterms:modified xsi:type="dcterms:W3CDTF">2007-08-13T14:26:00Z</dcterms:modified>
  <cp:revision>4</cp:revision>
  <dc:subject/>
  <dc:title>A quoi bon Richard Rorty </dc:title>
</cp:coreProperties>
</file>