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La Shoah : une perspective antimoder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Quelle leçon tirer de la persécution des juifs par le nazisme ? Pour pouvoir répondre à cette question, encore faut-il déterminer ce que fut le national-socialisme, comment et pourquoi il apparu au sein du monde moderne, dans un des pays les plus civilisés du monde occident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 fantasme du peuple Un</w:t>
      </w:r>
    </w:p>
    <w:p>
      <w:pPr>
        <w:pStyle w:val="Normal"/>
        <w:jc w:val="both"/>
        <w:rPr>
          <w:rFonts w:ascii="Times New Roman" w:hAnsi="Times New Roman" w:cs="Times New Roman"/>
          <w:sz w:val="24"/>
          <w:szCs w:val="24"/>
        </w:rPr>
      </w:pPr>
      <w:r>
        <w:rPr>
          <w:rFonts w:cs="Times New Roman" w:ascii="Times New Roman" w:hAnsi="Times New Roman"/>
          <w:sz w:val="24"/>
          <w:szCs w:val="24"/>
        </w:rPr>
        <w:t>Pour Claude Lefort, en cela contestant la thèse de H. Arendt, le nazisme se construit sur le fantasme du retour pré-moderne à l’Unité. La volonté de reconstruire l’identité du peuple allemand sur le modèle organique du corps a aussi clairement désigné ses ennemis comme des parasites et des nuisibles à éliminer. L’hygiène sociale du totalitarisme réclamait sa livre de chaire au nom de la réaction contre la dynamique démocratique à l’œuvre depuis les immortels principes de 1789. Seulement, la thèse souffre d’au moins deux faiblesses. La première tient à la description implicite du monde prémoderne comme d’une société de l’Un, de la non complexité, par opposition au monde moderne comme dynamique de désintrication des sphères de l’existence humai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il est possible de décrire la Modernité comme celui de l’autonomisation toujours plus poussée des fonctions juridique, politique et morale autrefois imbriquées les unes dans les autres, il est plus contestable de la situer à la fin du Moyen Âge. Les divisions entre le Politique et le Sacré, le processus de complexification social si caractéristique de l’Occident commence bien avant l’ère chrétienne, qui loin de rabattre l’ensemble de la vie humaine sur le religieux acceptait naturellement l’existence de domaines séparés, bien qu’ordonnées à une conception partagée du bien. La seconde faiblesse de la thèse de Lefort, qui invite à une reconsidération prudente de celle d’Arendt, porte sur la genèse du retour à ce fantasme de la société Une. Lefort reproche à Arendt d’insister sur le travail d’atomisation sociale du totalitarisme. En veillant à maintenir séparer les individus pour ensuite les réduire à l’état de masses malléables et mobilisables à merci, le nazisme comme le communisme se seraient adressés à des « foules solitaires » sans âmes collectives. Si Arendt semble aveugle à la volonté de régime nazi d’effacer une fois pour toutes les barrières symboliques qui traversent la communauté politique, rien n’interdit de penser que le retour à l’Unité fantasmé n’est conceptualisable qu’après et à cause de la dissolution des communautés traditionnelles prémodernes. L’historien et philosophe anglais M. J. Oakeshott estime en ce sens qu’aux morales de l’autonomie individuelle qui succèdent à celles du monde médiéval répondent celles collectivistes de l’individu manqué</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incitation moderne à se servir de son propre entendement s’est faite à l’adresse de tous, à ceux qui en étaient capables comme à ceux qui en étaient incapables. Ces derniers ont alors cherché dans les morales et les idéologies politiques des substituts aux communautés disparues, donnant ainsi naissance aux totalitarismes. Paradoxalement, du moins en apparence, le fantasme de l’unité n’est pas un fantasme de sortie de la Modernité, mais la réalisation d’une de ses potentialités, ou, pour reprendre l’expression de Oakeshott, d’un de ses traits de caractère. </w:t>
      </w:r>
    </w:p>
    <w:p>
      <w:pPr>
        <w:pStyle w:val="Normal"/>
        <w:jc w:val="both"/>
        <w:rPr>
          <w:rFonts w:ascii="Times New Roman" w:hAnsi="Times New Roman" w:cs="Times New Roman"/>
          <w:sz w:val="24"/>
          <w:szCs w:val="24"/>
        </w:rPr>
      </w:pPr>
      <w:r>
        <w:rPr>
          <w:rFonts w:cs="Times New Roman" w:ascii="Times New Roman" w:hAnsi="Times New Roman"/>
          <w:sz w:val="24"/>
          <w:szCs w:val="24"/>
        </w:rPr>
        <w:t>Préfascisme, fascisme et nazis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iliation antimoderne du nazisme ainsi reconsidérée devient moins nette. Elle s’amenuise encore quand il s’agit de passer des considérations générales sur le totalitarisme à celles singulières sur le nazisme. En effet, à vouloir chercher les traits communs aux différentes entreprises totalitaires, certains historiens en viennent parfois à minorer son abominable spécificité. Le premier historien à avoir remis en perspective fascisme et communisme n’a pas pu éviter l’écueil. Dans sa volonté de réinsérer le nazisme dans son contexte historico-idéologique, Ernst Nolte a réduit l’antisémitisme nazi à une forme paroxystique d’antimarxisme. Même avec les meilleures intentions du monde, il est difficile de voir dans le </w:t>
      </w:r>
      <w:r>
        <w:rPr>
          <w:rFonts w:cs="Times New Roman" w:ascii="Times New Roman" w:hAnsi="Times New Roman"/>
          <w:i/>
          <w:sz w:val="24"/>
          <w:szCs w:val="24"/>
        </w:rPr>
        <w:t>Fascisme dans son époque</w:t>
      </w:r>
      <w:r>
        <w:rPr>
          <w:rFonts w:cs="Times New Roman" w:ascii="Times New Roman" w:hAnsi="Times New Roman"/>
          <w:sz w:val="24"/>
          <w:szCs w:val="24"/>
        </w:rPr>
        <w:t xml:space="preserve"> (1963) autre chose qu’une tentative d’exonération de la responsabilité de l’Allemagne et plus généralement du monde moderne. Le fardeau du national-socialisme étant trop lourd à porter pour l’Allemagne seule, Nolte s’est ingénié à l’englober dans un climat de fascisme dans lequel on trouve et le fascisme italien, et l’Action Française. Tout en reconnaissant que ce dernier mouvement n’est pas à proprement parlé fasciste, il décèle dans le mouvement royaliste français la même volonté de produire une idéologie et d’organisation paramilitaire antibolchevique, le même culte du chef et le même antisémitisme. L’intention est claire : en faisant de l’Action Française le lieu d’apparition de la modernisation des thèmes de la Contre-révolution, c’est-à-dire de son idéologisation, il donne au national socialisme un ancêtre essentiellement réactionnaire. Seulement, le rapprochement entre maurrassisme et nazisme laisse sceptique même les lecteurs les mieux disposés. Sur le point central censé unir les deux phénomènes, à savoir l’antimarxisme ou l’antibolchevisme, contentons-nous de remarquer que Maurras n’a jamais écrit de livres sur la question, et les rares fois où il l’aborde, son propos se confond avec son antiradicalisme et son antirépublicanisme. Comparé à l’obsession allemande de la révolution communiste après 1917, le nationalisme intégral semble enfermé dans des problématiques ne dépassant pas les frontières françaises. Plus encore, la doctrine d’Action Française cadre mal avec l’idéologie fasciste au sens ou l’entend Nolte. La défense de l’esprit classique « gréco-catholique » est difficilement réductible à la mise en forme de pulsions des masses populaires, et Maurras n’a jamais eu le cœur d’entretenir son propre culte de la personnalité. En d’autres termes, la démonstration de l’origine antimoderne du fascisme et plus encore du national socialisme par le royalisme français n’est pas concluante, et oblige à changer de perspective.</w:t>
      </w:r>
    </w:p>
    <w:p>
      <w:pPr>
        <w:pStyle w:val="Normal"/>
        <w:jc w:val="both"/>
        <w:rPr>
          <w:rFonts w:ascii="Times New Roman" w:hAnsi="Times New Roman" w:cs="Times New Roman"/>
          <w:sz w:val="24"/>
          <w:szCs w:val="24"/>
        </w:rPr>
      </w:pPr>
      <w:r>
        <w:rPr>
          <w:rFonts w:cs="Times New Roman" w:ascii="Times New Roman" w:hAnsi="Times New Roman"/>
          <w:sz w:val="24"/>
          <w:szCs w:val="24"/>
        </w:rPr>
        <w:t>Tradition juive contre Modernité nazie</w:t>
      </w:r>
    </w:p>
    <w:p>
      <w:pPr>
        <w:pStyle w:val="Normal"/>
        <w:jc w:val="both"/>
        <w:rPr>
          <w:rFonts w:ascii="Times New Roman" w:hAnsi="Times New Roman" w:cs="Times New Roman"/>
          <w:sz w:val="24"/>
          <w:szCs w:val="24"/>
        </w:rPr>
      </w:pPr>
      <w:r>
        <w:rPr>
          <w:rFonts w:cs="Times New Roman" w:ascii="Times New Roman" w:hAnsi="Times New Roman"/>
          <w:sz w:val="24"/>
          <w:szCs w:val="24"/>
        </w:rPr>
        <w:t>Peut-être que pour dévoiler la signification du nazisme, ce n’est pas seulement vers les persécuteurs qu’il faut se tourner mais aussi vers les persécutés, dessinant ainsi le face à face entre une tendance de la Modernité devenue folle et une nation dont l’identité ne s’est jamais vraiment confondue avec lui. La froide machine bureaucratique de l’Etat national-socialiste, en utilisant ses capacités techniques et industrielles pour augmenter la productivité de son entreprise criminelle, s’est finalement révélée comme le produit de son temps jusqu’à la caricature. A l’opposé, la communauté juive, malgré ses efforts particuliers d’intégration en Allemagne, a été ramenée malgré elle à son irréductible incompatibilité avec le monde moderne. Un peuple qui se définit à la fois par sa pratique religieuse et sa filiation, une nation littéralement en exil (Galouth), dispersée par-delà les frontières des Etats est insaisissable à travers ses catégories éthiques et politiques. Que signifie un peuple sans Etat aux yeux d’un Moderne ? Que signifie respecter la distinction d’inspiration libérale entre la loi et la morale pour un juif qui n’est juif que par respect de la Loi religieuse ? Comment concilier l’exigence d’autonomie du Sujet par des lois abstraites avec le respect de la transmission et les liens du sang ? Comme le rappelle M. Bar-zvi, la nation juive devient littéralement étrangère aux autres nations avec l’émergence récente des Etats nations, qui vont les politiser en exigeant leur émancipation : « </w:t>
      </w:r>
      <w:r>
        <w:rPr>
          <w:rFonts w:cs="Times New Roman" w:ascii="Times New Roman" w:hAnsi="Times New Roman"/>
          <w:i/>
          <w:sz w:val="24"/>
          <w:szCs w:val="24"/>
        </w:rPr>
        <w:t>L’apparition du centralisme des Etats provoque une modification de la structure des pays car on en vient à ne considérer comme normale que l’équivalence entre un Etat et une nation (…). Pour le judaïsme, comme encore pour les peuples européens du Moyen Âge, une nation trouve son épanouissement suprême dans la religion et non dans un cadre politique, Etat ou département d’un Etat</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w:t>
      </w:r>
      <w:r>
        <w:rPr>
          <w:rFonts w:cs="Times New Roman" w:ascii="Times New Roman" w:hAnsi="Times New Roman"/>
          <w:sz w:val="24"/>
          <w:szCs w:val="24"/>
        </w:rPr>
        <w:t xml:space="preserve"> » La relation entre judaïsme et nazisme ne pouvait donc être qu’un rapport d’opposition frontale entre une tradition réelle et un retour fantasmé à une prémodernité reconstruite dans la grammaire moderne. Plus encore, cette reconsidération permet de compléter l’analyse de C. Lefort, en adjoignant au fantasme nazi de l’unité et de la transparence parfaite du corps social sa négation dans le judaïsme. Point opaque dans l’horizon moderne, rétif aux classifications et à l’organisation des séparations dont l’Etat nation est le produit, le peuple juif eut nécessairement comme pire ennemi cet Etat bureaucratique dégénéré que fut le nazisme. Cependant cette interprétation de la persécution juive oblige aussi à reconsidérer le nazisme non pas comme un épisode de la guerre livrée par les anti-lumières aux épigones de la révolution démocratique, mais comme partie intégrante de cette dernière. Réduire le peuple ou la communauté à sa plus simple expression pour en exalter la singularité exprime la volonté de condenser les rapports sociaux, culturels et intersubjectifs à l’aune du même : le peuple pur de tout élément étranger ne retrouve en lui-même que des individus identiques ou du moins idéalement semblables et égaux. Loin d’être aux antipodes de l’anthropologie démocratique, l’anthropologie nazie s’est alimenté à la même source, l’égalité des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Pierre Carvi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fort (Claude), </w:t>
      </w:r>
      <w:r>
        <w:rPr>
          <w:i/>
          <w:iCs/>
        </w:rPr>
        <w:t xml:space="preserve">Le temps présent. </w:t>
      </w:r>
      <w:r>
        <w:rPr>
          <w:i/>
          <w:iCs/>
          <w:lang w:val="en-US"/>
        </w:rPr>
        <w:t>Ecrits 1945-2005</w:t>
      </w:r>
      <w:r>
        <w:rPr>
          <w:lang w:val="en-US"/>
        </w:rPr>
        <w:t>, Paris, Belin, 2007.</w:t>
      </w:r>
    </w:p>
  </w:footnote>
  <w:footnote w:id="3">
    <w:p>
      <w:pPr>
        <w:pStyle w:val="Footnote"/>
        <w:rPr/>
      </w:pPr>
      <w:r>
        <w:rPr>
          <w:rStyle w:val="FootnoteCharacters"/>
        </w:rPr>
        <w:footnoteRef/>
      </w:r>
      <w:r>
        <w:rPr>
          <w:lang w:val="en-US"/>
        </w:rPr>
        <w:t xml:space="preserve"> </w:t>
      </w:r>
      <w:r>
        <w:rPr>
          <w:lang w:val="en-US"/>
        </w:rPr>
        <w:t xml:space="preserve">Oakeshott (Michael), </w:t>
      </w:r>
      <w:r>
        <w:rPr>
          <w:i/>
          <w:iCs/>
          <w:lang w:val="en-GB"/>
        </w:rPr>
        <w:t>Morality and Politics in Modern Europe</w:t>
      </w:r>
      <w:r>
        <w:rPr>
          <w:lang w:val="en-GB"/>
        </w:rPr>
        <w:t xml:space="preserve">, New Haven, Yale Univ. </w:t>
      </w:r>
      <w:r>
        <w:rPr/>
        <w:t>Press, 1993.</w:t>
      </w:r>
    </w:p>
  </w:footnote>
  <w:footnote w:id="4">
    <w:p>
      <w:pPr>
        <w:pStyle w:val="Footnote"/>
        <w:rPr/>
      </w:pPr>
      <w:r>
        <w:rPr>
          <w:rStyle w:val="FootnoteCharacters"/>
        </w:rPr>
        <w:footnoteRef/>
      </w:r>
      <w:r>
        <w:rPr/>
        <w:t xml:space="preserve"> </w:t>
      </w:r>
      <w:r>
        <w:rPr/>
        <w:t xml:space="preserve">Bar-Zvi (Michael), </w:t>
      </w:r>
      <w:r>
        <w:rPr>
          <w:i/>
        </w:rPr>
        <w:t>Etre et exil. Philosophie de la nation juive</w:t>
      </w:r>
      <w:r>
        <w:rPr/>
        <w:t>, Paris, Cerf, 2006, pp. 66-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1:00Z</dcterms:created>
  <dc:creator>frederic morgan</dc:creator>
  <dc:description/>
  <cp:keywords/>
  <dc:language>en-US</dc:language>
  <cp:lastModifiedBy>frederic morgan</cp:lastModifiedBy>
  <dcterms:modified xsi:type="dcterms:W3CDTF">2009-09-29T10:01:00Z</dcterms:modified>
  <cp:revision>4</cp:revision>
  <dc:subject/>
  <dc:title/>
</cp:coreProperties>
</file>